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5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INFORMACYJNA (SPRAWOZDANIE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PRZEBIEGU PRAKTYKI ZAWODOWEJ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mię i nazwisko studenta: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Kierunek: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Rok studiów:…………….…………………………… 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Rok akademicki: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Ilość godzin: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cena opisowa: 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(opis zdobytych umiejętności przez studenta- praktykanta w Zakładzie Pracy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cena ogólna: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(Skala ocen: 2- niedostateczny, 3- dostateczny, 3,5- dostateczny plus, 4- dobry, 4,5- dobry plus, 5- bardzo dobry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</w:t>
      </w:r>
      <w:r>
        <w:rPr/>
        <w:t>.                           . ……………………………………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podpis zakładowego opiekuna praktyk)                                                   (podpis dyrektora, pieczątka Zakładu Pracy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54:00Z</dcterms:created>
  <dc:creator>Aś Kielce</dc:creator>
  <dc:description/>
  <dc:language>en-US</dc:language>
  <cp:lastModifiedBy>Grzesiek</cp:lastModifiedBy>
  <cp:lastPrinted>2011-02-01T11:06:00Z</cp:lastPrinted>
  <dcterms:modified xsi:type="dcterms:W3CDTF">2011-03-14T07:54:00Z</dcterms:modified>
  <cp:revision>2</cp:revision>
  <dc:subject/>
  <dc:title>KARTA INFORMACYJNA</dc:title>
</cp:coreProperties>
</file>